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国海洋大学</w:t>
      </w: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届毕业生</w:t>
      </w:r>
      <w:r>
        <w:rPr/>
        <w:t>缓派申请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29"/>
        <w:gridCol w:w="1098"/>
        <w:gridCol w:w="1417"/>
        <w:gridCol w:w="992"/>
        <w:gridCol w:w="2373"/>
      </w:tblGrid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学院（中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预签约单位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缓派申请承诺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申请缓派至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1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中旬、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1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上中旬）</w:t>
            </w:r>
            <w:r>
              <w:rPr>
                <w:rFonts w:ascii="华文仿宋" w:hAnsi="华文仿宋" w:cs="华文仿宋" w:eastAsia="华文仿宋"/>
                <w:sz w:val="24"/>
              </w:rPr>
              <w:t>，一经申请本人将完全遵守学校上报方案及档案发放规定，因为学校只能在以上两个时间点打印报到证，所以申请人只在缓派期截止之日领取就业报到证，不中途更改或撤销。申请期限截止则无论是否签约，皆直接打印报到证，档案统一于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月中旬寄送，学校不再单独通知申请人。其余事项由本人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>申请人签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年     月    日</w:t>
            </w:r>
          </w:p>
        </w:tc>
      </w:tr>
      <w:tr>
        <w:trPr>
          <w:trHeight w:val="25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理 由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注：应包含与单位约定事项及签约时间，并附单位公示名单或接收单位确认函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人签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年    月    日</w:t>
            </w:r>
          </w:p>
        </w:tc>
      </w:tr>
      <w:tr>
        <w:trPr>
          <w:trHeight w:val="14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意 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名（公章）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年    月    日</w:t>
            </w:r>
          </w:p>
        </w:tc>
      </w:tr>
      <w:tr>
        <w:trPr>
          <w:trHeight w:val="22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心</w:t>
            </w:r>
          </w:p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案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（公章）：                 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24"/>
          <w:szCs w:val="24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05:00Z</dcterms:created>
  <dc:creator>legend</dc:creator>
  <dc:description/>
  <cp:keywords/>
  <dc:language>en-US</dc:language>
  <cp:lastModifiedBy>林倍磊</cp:lastModifiedBy>
  <dcterms:modified xsi:type="dcterms:W3CDTF">2019-06-10T02:49:00Z</dcterms:modified>
  <cp:revision>269</cp:revision>
  <dc:subject/>
  <dc:title>毕业生自费出国留学不参加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