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推荐免试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中心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以上信息是否属实？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此表由学院留存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cp:keywords/>
  <dc:language>en-US</dc:language>
  <cp:lastModifiedBy>斌 刘</cp:lastModifiedBy>
  <cp:lastPrinted>2007-04-19T08:45:00Z</cp:lastPrinted>
  <dcterms:modified xsi:type="dcterms:W3CDTF">2019-09-06T06:12:00Z</dcterms:modified>
  <cp:revision>5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