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海洋地球科学学院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团支部达标升级与团员教育评议活动统计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24"/>
        </w:rPr>
        <w:t>团支部名称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1"/>
        <w:gridCol w:w="1041"/>
        <w:gridCol w:w="2409"/>
        <w:gridCol w:w="1134"/>
        <w:gridCol w:w="141"/>
        <w:gridCol w:w="1276"/>
        <w:gridCol w:w="425"/>
        <w:gridCol w:w="1560"/>
        <w:gridCol w:w="9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支部达标升级活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部自评等级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参评雷锋团支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参评共青团工作创新奖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活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员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团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评议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优秀团员人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优秀团员名单（请排序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优秀团干部人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优秀团干部名单（请排序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优秀青年志愿者人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优秀青年志愿者名单（请排序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团的活动积极分子人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团的活动积极分子名单（请排序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报“五四青年奖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专业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报“杰出青年志愿者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专业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因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推荐名单请注意排序，格式为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张三；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李四（女）；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王五……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此表格可依据情况自行调整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班主任签字：                                                   年    月    日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5:00Z</dcterms:created>
  <dc:creator>微软系统</dc:creator>
  <dc:description/>
  <cp:keywords/>
  <dc:language>en-US</dc:language>
  <cp:lastModifiedBy>dq</cp:lastModifiedBy>
  <dcterms:modified xsi:type="dcterms:W3CDTF">2014-03-10T07:07:00Z</dcterms:modified>
  <cp:revision>8</cp:revision>
  <dc:subject/>
  <dc:title/>
</cp:coreProperties>
</file>