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海洋大学优秀共产党员呈报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Cs/>
          <w:sz w:val="24"/>
        </w:rPr>
        <w:t xml:space="preserve">呈报二级党组织：                                                </w:t>
      </w:r>
      <w:r>
        <w:rPr/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3"/>
        <w:gridCol w:w="1154"/>
        <w:gridCol w:w="1153"/>
        <w:gridCol w:w="1282"/>
        <w:gridCol w:w="1153"/>
        <w:gridCol w:w="2311"/>
      </w:tblGrid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学生填</w:t>
            </w: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  荣  誉  称  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  时  受  何  种  奖  励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要    事 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要   事   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基层党组  织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校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委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4554" w:hanging="455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9" w:leader="none"/>
              </w:tabs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人选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度民主评议党员结果应为“优秀”等次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为优秀共产党员的党支部书记、副书记、委员须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度党支部书记、副书记、委员述职评议考核中综合评价等次为“好”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>党委组织部制表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5:00Z</dcterms:created>
  <dc:creator>office</dc:creator>
  <dc:description/>
  <cp:keywords/>
  <dc:language>en-US</dc:language>
  <cp:lastModifiedBy>吴瑕</cp:lastModifiedBy>
  <dcterms:modified xsi:type="dcterms:W3CDTF">2019-05-20T10:46:00Z</dcterms:modified>
  <cp:revision>4</cp:revision>
  <dc:subject/>
  <dc:title>山东高校优秀共产党员登记表</dc:title>
</cp:coreProperties>
</file>