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560705</wp:posOffset>
            </wp:positionV>
            <wp:extent cx="24993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毕业生应聘登记表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133"/>
        <w:gridCol w:w="465"/>
        <w:gridCol w:w="720"/>
        <w:gridCol w:w="420"/>
        <w:gridCol w:w="892"/>
        <w:gridCol w:w="188"/>
        <w:gridCol w:w="1253"/>
        <w:gridCol w:w="112"/>
        <w:gridCol w:w="29"/>
        <w:gridCol w:w="1083"/>
        <w:gridCol w:w="7"/>
        <w:gridCol w:w="426"/>
        <w:gridCol w:w="683"/>
        <w:gridCol w:w="1514"/>
      </w:tblGrid>
      <w:tr>
        <w:trPr>
          <w:trHeight w:val="45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宋体;SimSun"/>
                <w:szCs w:val="24"/>
              </w:rPr>
              <w:t>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民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籍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4"/>
              </w:rPr>
              <w:t>身高</w:t>
            </w:r>
            <w:r>
              <w:rPr>
                <w:szCs w:val="24"/>
              </w:rPr>
              <w:t>/</w:t>
            </w:r>
            <w:r>
              <w:rPr>
                <w:rFonts w:cs="宋体;SimSun"/>
                <w:szCs w:val="24"/>
              </w:rPr>
              <w:t>体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学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毕业学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院系</w:t>
            </w:r>
            <w:r>
              <w:rPr>
                <w:rFonts w:cs="宋体;SimSun"/>
                <w:szCs w:val="24"/>
              </w:rPr>
              <w:t>/</w:t>
            </w:r>
            <w:r>
              <w:rPr>
                <w:rFonts w:cs="宋体;SimSun"/>
                <w:szCs w:val="24"/>
              </w:rPr>
              <w:t>专业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成绩排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排名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人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现家庭住址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英语水平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ET-4/CET-6/</w:t>
            </w:r>
            <w:r>
              <w:rPr/>
              <w:t>其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手机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紧急联系手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兴趣爱好及特长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教育经历及主要课程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u w:val="single"/>
              </w:rPr>
            </w:pPr>
            <w:r>
              <w:rPr/>
              <w:t>1</w:t>
            </w:r>
            <w:r>
              <w:rPr/>
              <w:t>、不及格门次数目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□无挂科记录 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、不及格科目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、教育经历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、主要课程：</w:t>
            </w:r>
          </w:p>
        </w:tc>
      </w:tr>
      <w:tr>
        <w:trPr>
          <w:trHeight w:val="184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Cs w:val="24"/>
              </w:rPr>
              <w:t>任职与实践经历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3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奖惩情况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奖学金获得次数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□未获得过奖学金 ；</w:t>
            </w:r>
          </w:p>
          <w:p>
            <w:pPr>
              <w:pStyle w:val="Normal"/>
              <w:spacing w:lineRule="exact" w:line="32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最高奖学金颁奖机构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3</w:t>
            </w:r>
            <w:r>
              <w:rPr/>
              <w:t>、其他奖惩情况：</w:t>
            </w:r>
          </w:p>
        </w:tc>
      </w:tr>
      <w:tr>
        <w:trPr>
          <w:trHeight w:val="18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技能证书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成员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社会关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年龄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政治面貌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自我评价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特别说明</w:t>
            </w:r>
          </w:p>
        </w:tc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有无刑事犯罪史：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有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有无传染性疾病、精神病史：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有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是否为</w:t>
            </w:r>
            <w:r>
              <w:rPr>
                <w:szCs w:val="18"/>
              </w:rPr>
              <w:t>2018</w:t>
            </w:r>
            <w:r>
              <w:rPr>
                <w:szCs w:val="18"/>
              </w:rPr>
              <w:t>年应届毕业生：</w:t>
            </w:r>
            <w:r>
              <w:rPr>
                <w:rFonts w:ascii="宋体;SimSun" w:hAnsi="宋体;SimSun" w:cs="宋体;SimSun"/>
                <w:szCs w:val="18"/>
              </w:rPr>
              <w:t>□是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否，</w:t>
            </w:r>
            <w:r>
              <w:rPr>
                <w:szCs w:val="18"/>
              </w:rPr>
              <w:t>毕业时间：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  <w:u w:val="single"/>
              </w:rPr>
              <w:t xml:space="preserve"> 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、是否可以按时取得毕业证、学位证：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是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、是否同意应聘单位进行诚信、背景调查；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是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szCs w:val="18"/>
              </w:rPr>
              <w:t>否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18"/>
              </w:rPr>
            </w:pPr>
            <w:r>
              <w:rPr>
                <w:szCs w:val="18"/>
              </w:rPr>
              <w:t>本人承诺：以上所填内容均真实有效，如有不实，因此可能造成的解约、解除劳动合同等一切后果由本人承担。</w:t>
            </w:r>
          </w:p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</w:t>
            </w:r>
            <w:r>
              <w:rPr>
                <w:szCs w:val="18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18"/>
              </w:rPr>
              <w:t xml:space="preserve">               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填表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宋体;SimSun"/>
                <w:szCs w:val="24"/>
              </w:rPr>
              <w:t>教育经历及主要课程”：教育经历从高中开始填写，主要课程填列大学期间主要专业课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宋体;SimSun"/>
                <w:szCs w:val="24"/>
              </w:rPr>
              <w:t>任职与实践经历”：任职填写大学期间班级及主要学生组织任职；实践经历填写大学期间实习及实践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szCs w:val="24"/>
              </w:rPr>
              <w:t>“</w:t>
            </w:r>
            <w:r>
              <w:rPr>
                <w:rFonts w:cs="宋体;SimSun"/>
                <w:szCs w:val="24"/>
              </w:rPr>
              <w:t>奖惩情况”：大学期间各种校内外奖励及惩罚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技能证书”：按照实际情况填写，没有填写“无”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参加校园宣讲会时请携带此表，此表可代替简历，要求</w:t>
            </w:r>
            <w:r>
              <w:rPr>
                <w:b/>
              </w:rPr>
              <w:t>填写完整、双面打印、签字确认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网投简历请以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院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”</w:t>
            </w:r>
            <w:r>
              <w:rPr/>
              <w:t>命名，投递至官方招聘邮箱：</w:t>
            </w:r>
            <w:r>
              <w:rPr/>
              <w:t>zjzgxyzp@cscec.com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40:00Z</dcterms:created>
  <dc:creator>Administrator</dc:creator>
  <dc:description/>
  <cp:keywords/>
  <dc:language>en-US</dc:language>
  <cp:lastModifiedBy>F&amp;N LOVE</cp:lastModifiedBy>
  <cp:lastPrinted>2016-09-02T10:53:00Z</cp:lastPrinted>
  <dcterms:modified xsi:type="dcterms:W3CDTF">2017-08-15T08:58:00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